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30.08.2017</w:t>
        <w:tab/>
        <w:tab/>
        <w:tab/>
        <w:t xml:space="preserve">                                                                   № 408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909,50 (Дев’ятсот дев’ять) грн. 50 коп. на оплату виготовлення та розміщення рекламної продукції соціального напрямку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909,50 (Дев`ятсот дев’ять) грн. 5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eastAsia="Times New Roman" w:cs="Times New Roman"/>
        </w:rPr>
        <w:t>30.08.2017 №</w:t>
      </w:r>
      <w:r>
        <w:rPr/>
        <w:t xml:space="preserve"> 408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 «ТРИ НАРОДИ – ОДИН КОРІНЬ», розміром 1200*1800 (5шт*181,9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09,5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9,5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8-22T11:43:00Z</cp:lastPrinted>
  <dcterms:modified xsi:type="dcterms:W3CDTF">2021-12-28T14:01:00Z</dcterms:modified>
  <cp:revision>11</cp:revision>
  <dc:subject/>
  <dc:title/>
</cp:coreProperties>
</file>